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ВЕРХОТОР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ерхотор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Верхотор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1171503010100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1171503010200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70"/>
        <w:gridCol w:w="19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503\791\05\0\05\S2472\244\3120000\\\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503\791\05\0\05\S2473\244\3120000\\\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ерхотор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В. Ту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ию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7:00Z</dcterms:created>
  <dc:creator>Customer</dc:creator>
  <dc:description/>
  <cp:keywords/>
  <dc:language>en-US</dc:language>
  <cp:lastModifiedBy>User</cp:lastModifiedBy>
  <cp:lastPrinted>2011-09-22T14:22:00Z</cp:lastPrinted>
  <dcterms:modified xsi:type="dcterms:W3CDTF">2024-07-04T12:27:00Z</dcterms:modified>
  <cp:revision>18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