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ВЕРХОТОР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ерхотор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Верхотор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4020531000004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104 0100102040244 34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 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104 0100102040244 34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310 1601624300 244 22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503 0500506050 244 34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503 0500506050 244 34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 0503 0500506050 244 34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5 0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ерхотор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 В. Ту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7» июн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6:00Z</dcterms:created>
  <dc:creator>Customer</dc:creator>
  <dc:description/>
  <cp:keywords/>
  <dc:language>en-US</dc:language>
  <cp:lastModifiedBy>User</cp:lastModifiedBy>
  <cp:lastPrinted>2022-11-23T12:30:00Z</cp:lastPrinted>
  <dcterms:modified xsi:type="dcterms:W3CDTF">2024-07-04T12:26:00Z</dcterms:modified>
  <cp:revision>2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