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 ПОСЕЛЕНИЕ   ВЕРХОТОРСКИЙ СЕЛЬСОВЕТ  МУНИЦИПАЛЬНОГО 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Верхотор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расходов сельского поселения  Верхоторский сельсовет муниципального района  Ишимбайский район:</w:t>
      </w:r>
    </w:p>
    <w:p>
      <w:pPr>
        <w:pStyle w:val="Normal"/>
        <w:rPr/>
      </w:pPr>
      <w:r>
        <w:rPr>
          <w:sz w:val="28"/>
          <w:szCs w:val="28"/>
        </w:rPr>
        <w:t xml:space="preserve">1.1. Доходы:                                                                                            рублей                                                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ящие остатки бюджета  сельского  поселения на 01.01.2024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3714,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3714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Расходы:                                                                                               рублей</w:t>
      </w:r>
      <w:r>
        <w:rPr/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45"/>
        <w:gridCol w:w="237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03101601624300633246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3714,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3714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Верхотор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А.В. Тур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7»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/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27:00Z</dcterms:created>
  <dc:creator>Customer</dc:creator>
  <dc:description/>
  <cp:keywords/>
  <dc:language>en-US</dc:language>
  <cp:lastModifiedBy>User</cp:lastModifiedBy>
  <cp:lastPrinted>2011-09-22T14:22:00Z</cp:lastPrinted>
  <dcterms:modified xsi:type="dcterms:W3CDTF">2024-07-04T12:28:00Z</dcterms:modified>
  <cp:revision>16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