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Верхотор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45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мая 2024 год</w:t>
        <w:tab/>
        <w:t>№  55</w:t>
      </w:r>
    </w:p>
    <w:p>
      <w:pPr>
        <w:pStyle w:val="ConsPlusNormal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bookmarkStart w:id="0" w:name="_Hlk166832136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на территории сельского поселения Верхоторский сельсовет муниципального района Ишимбайский район Республики Башкортостан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" w:name="_Hlk166832136"/>
      <w:bookmarkStart w:id="2" w:name="_Hlk166832136"/>
      <w:bookmarkEnd w:id="2"/>
    </w:p>
    <w:p>
      <w:pPr>
        <w:pStyle w:val="Normal"/>
        <w:widowControl w:val="false"/>
        <w:autoSpaceDE w:val="false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Верхоторский сельсовет муниципального района Ишимбайский район Республики Башкортостан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</w:t>
      </w:r>
      <w:r>
        <w:rPr>
          <w:bCs/>
          <w:color w:val="000000"/>
          <w:sz w:val="28"/>
          <w:szCs w:val="28"/>
        </w:rPr>
        <w:t>на территории сельского поселения Верхоторский сельсовет муниципального района Ишимбай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 (если иной порядок  не установлен Уставом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обнародовать на информационном стенде администрации </w:t>
      </w:r>
      <w:r>
        <w:rPr>
          <w:bCs/>
          <w:color w:val="000000"/>
          <w:sz w:val="28"/>
          <w:szCs w:val="28"/>
        </w:rPr>
        <w:t>сельского поселения Верхоторский сельсовет муниципального района Ишимбайский район Республики Башкортостан по адресу: РБ, Ишимбайский район, с.Верхотор, ул.Ленина, д.4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  А.В.Турчи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623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42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Верхоторский сельсовет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spacing w:lineRule="auto" w:line="256"/>
        <w:ind w:left="623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____.____.____ года № 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ельского поселения Верхоторский сельсов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порубочного билета и (или) разреш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ресадку деревьев и кустарников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осуществлении полномочий  по предоставлению порубочного билета и (или) разрешения на пересадку деревьев и кустарников в сельском поселении Верхоторский сельсовет муниципального района Ишимбай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сельского поселения Верхоторский сельсовет муниципального района Ишимбай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(далее по тексту Администраци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);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8"/>
          <w:szCs w:val="28"/>
        </w:rPr>
        <w:t>(</w:t>
      </w:r>
      <w:hyperlink r:id="rId4">
        <w:r>
          <w:rPr>
            <w:rStyle w:val="InternetLink"/>
            <w:spacing w:val="2"/>
            <w:sz w:val="28"/>
            <w:szCs w:val="28"/>
          </w:rPr>
          <w:t>https://www.gosuslugi.ru/600140/1</w:t>
        </w:r>
      </w:hyperlink>
      <w:r>
        <w:rPr>
          <w:spacing w:val="2"/>
          <w:sz w:val="28"/>
          <w:szCs w:val="28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Региональном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ых сайтах Администрации </w:t>
      </w:r>
      <w:hyperlink r:id="rId5">
        <w:r>
          <w:rPr>
            <w:rStyle w:val="InternetLink"/>
            <w:sz w:val="28"/>
            <w:szCs w:val="28"/>
          </w:rPr>
          <w:t>http://ishimbaimr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жностное лицо Администрации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На ЕПГУ размещаются сведения, предусмотренные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                  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На </w:t>
      </w:r>
      <w:r>
        <w:rPr>
          <w:rFonts w:eastAsia="Calibri"/>
          <w:color w:val="000000"/>
          <w:sz w:val="28"/>
          <w:szCs w:val="28"/>
          <w:lang w:eastAsia="en-US"/>
        </w:rPr>
        <w:t>официальном сайте Администрации</w:t>
      </w:r>
      <w:r>
        <w:rPr>
          <w:rFonts w:eastAsia="Calibri"/>
          <w:sz w:val="28"/>
          <w:szCs w:val="28"/>
          <w:lang w:eastAsia="en-US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14. Справочная информация об Администрации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адреса электронной почты и (или) формы обратной связи Администрации, предоставляющего муниципальную услугу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 Администрации сельского поселения Верхоторский сельсовет муниципального района Ишимбайский район Республики Башкортостан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ица Ленина, дом 43, село Верхотор, Республика Башкортостан, 45322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, кроме субботы и воскресень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09.00 до 18.00, обед с 13.00 до 14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Vernotors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/>
          <w:bCs/>
          <w:sz w:val="28"/>
          <w:szCs w:val="28"/>
        </w:rPr>
        <w:t xml:space="preserve">+7 (34794) </w:t>
      </w:r>
      <w:r>
        <w:rPr>
          <w:b/>
          <w:bCs/>
          <w:sz w:val="28"/>
          <w:szCs w:val="28"/>
          <w:lang w:val="en-US"/>
        </w:rPr>
        <w:t>74</w:t>
      </w:r>
      <w:r>
        <w:rPr>
          <w:b/>
          <w:bCs/>
          <w:sz w:val="28"/>
          <w:szCs w:val="28"/>
        </w:rPr>
        <w:t>52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Официальный сайт: http://Верхотор.рф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униципальная услуга предоставляется Администрацией сельского поселения Верхоторский сельсовет муниципального района Ишимбайский район Республики Башкортостан, в лице специалиста отдела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Администрац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ированный отказ в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Срок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8"/>
          <w:szCs w:val="28"/>
        </w:rPr>
        <w:t xml:space="preserve">десяти календарны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3" w:name="Par0"/>
      <w:bookmarkEnd w:id="3"/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8"/>
          <w:szCs w:val="28"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2. 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ы, прилагаемые к заявлению в форме электронных документов, представляются в виде файлов с расширением RAR, ZIP, PDF, JPG, JPEG, P№G, BMP, TIFF, SIG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личного обращения в Администрацию, многофункциональный центр документы, указанные в подпунктах 2.8.3 и 2.8.4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 (Уполномоченного органа)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посредством ЕПГУ, РПГУ Заявителем представляются документы, указанные в подпунктах 2.8.3 и 2.8.4 пункта 2.8 настоящего административного регламента, в электронных образ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игиналы документов, копии которых направлены почтовым отправлением, посред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ПГУ, РПГУ предъявляются Заявителем в Администрацию при получении результата предоставления муниципальной услуги. В случае несоответствия оригиналов документов копиям, представленным почтовым отправлением, выдача результата не осуществляется; принятое решение подлежит отме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8"/>
          <w:szCs w:val="28"/>
          <w:lang w:eastAsia="en-US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либо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окументы, подтверждающие необходимость производства работ, требующих вырубки (уничтожения) или пересадки зеленых насаждений на определенном земельном участке (при наличии);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разделов проектной документации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ему участка с нанесенными зелеными насаждениями,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ли план пересадки зеленых насаждений в случае проведения пересадки зеленых насажд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ем для отказа в приеме документов является не установление личности заявителя, представителя Заявителя (не предъявление документа, удостоверяющего личность, отказ данного лица предъявить документ, удостоверяющий его личность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представление Заявителем документов, предусмотренных пунктом 2.8.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Администрацию  ответа на межведомственный запрос, свидетельствующий об отсутствии документа и (или) информации, предусмотренного </w:t>
      </w:r>
      <w:hyperlink r:id="rId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Предоставление муниципальной услуги </w:t>
      </w:r>
      <w:r>
        <w:rPr>
          <w:sz w:val="28"/>
          <w:szCs w:val="28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Все заявл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, Уполномоченным органом,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21. </w:t>
      </w:r>
      <w:r>
        <w:rPr>
          <w:sz w:val="28"/>
          <w:szCs w:val="28"/>
        </w:rPr>
        <w:t xml:space="preserve">Местоположение административных зданий (строений), в которых осуществляется прием заявлений и документов, необходимых для предоставления государственной услуги, а также выдача результатов </w:t>
        <w:br/>
        <w:t>ее предоставления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зможности возле здания (строения), в котором предоставляется государственная услуга, организовывается стоянка (парковка) для личного автомобильного транспорта Заявителей, за пользование которой плата </w:t>
        <w:br/>
        <w:t>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арковки специальных автотранспортных средств </w:t>
        <w:br/>
        <w:t xml:space="preserve">заявителей-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 и II групп инвалидности, а также инвалидами </w:t>
        <w:br/>
        <w:t xml:space="preserve">III группы в порядке, установленном Правительством Российской Федерации, </w:t>
        <w:br/>
        <w:t xml:space="preserve">и транспортных средств, перевозящих таких инвалидов и (или) </w:t>
        <w:br/>
        <w:t>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репятственного доступа Заявителей-инвалидов, в том числе передвигающихся на инвалидных колясках, в соответствии </w:t>
        <w:br/>
        <w:t>с законодательством Российской Федерации о социальной защите инвалидов входы в здание (строение)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вход в здание (строение)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, в которых предоставляется государственная услуга, должны соответствовать санитарно-эпидемиологическим правилам и нормативам, </w:t>
        <w:br/>
        <w:t>а также должны быть осна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 стен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цветом и (или) полужирным шриф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, емкостями для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е место каждого лица, ответственного за прием заявлений </w:t>
        <w:br/>
        <w:t xml:space="preserve">и документов, должно быть оборудовано персональным компьютером </w:t>
        <w:br/>
        <w:t>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ответственное за прием заявлений и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ям-инвалидам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 (строению), помещению), в котором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(строения)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Заявителей-инвалидов, имеющих стойкие расстройства функций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</w:t>
        <w:br/>
        <w:t>заявителей-инвалидов к зданию (строению) и помещению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ублирование необходимой для заявителей-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-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 в объекты (здание (строение), помещение), в которых предоставляется государственная услуга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Заявителям-инвалидам помощи в преодолении барьеров, мешающих получению ими государственной услуги наравне с другими Заявител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зультаты предоставления муниципальной услуги, указанные в пункте 2.5 настоящего  Административного  регламента,   направляются  Заявителю  в   личны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(Уполномоченного органа)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4" w:name="sub_301"/>
      <w:bookmarkEnd w:id="4"/>
      <w:r>
        <w:rPr>
          <w:rFonts w:eastAsia="Calibri"/>
          <w:b/>
          <w:bCs/>
          <w:sz w:val="28"/>
          <w:szCs w:val="28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5" w:name="sub_301"/>
      <w:bookmarkEnd w:id="5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</w:rPr>
        <w:t>предоставлении (об отказе в предоставлении)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(выдача) результата предоставления муниципальной услуги.</w:t>
      </w:r>
      <w:bookmarkStart w:id="6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административных процедур приведено в Приложении № 3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End w:id="6"/>
      <w:r>
        <w:rPr>
          <w:rFonts w:eastAsia="Calibri"/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rPr/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rPr/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rPr/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(но не ранее 1 августа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лашение Заявителя на личный пр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Оценка качества предоставления услуги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9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опечаток и ошибок Заявитель вправе обратиться в Администрацию, многофункциональный центр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ногофункциональный цен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утем заполнения формы запроса через «Личный кабинет» Е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 результатам рассмотрения заявления об исправлении опечаток и ошибок Администрация 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,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главой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(Уполномоченного органа)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Администрацию –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, многофункциональном центре,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 (Уполномоченного органа)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№210-ФЗ от 27.07.201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)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№ 797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(Руководителю Уполномоченного органа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 (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ние состава, последовательности и сроков выполнения административных процедур (действий) 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05"/>
        <w:gridCol w:w="1848"/>
        <w:gridCol w:w="2247"/>
        <w:gridCol w:w="2112"/>
        <w:gridCol w:w="3772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истрация заявления в системе делопроизводства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яти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5 рабочих дней с момента подачи зая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suslugi.ru/600140/1" TargetMode="External"/><Relationship Id="rId5" Type="http://schemas.openxmlformats.org/officeDocument/2006/relationships/hyperlink" Target="http://ishimbaimr.ru/" TargetMode="External"/><Relationship Id="rId6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7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FD33AA8C5611180459E2B0DB21B49A1C65ECC46A8334F0F6FC25338640525E9EA955DE45E5h30EM" TargetMode="External"/><Relationship Id="rId10" Type="http://schemas.openxmlformats.org/officeDocument/2006/relationships/hyperlink" Target="consultantplus://offline/ref=FD33AA8C5611180459E2B0DB21B49A1C66E2CE68863DF0F6FC25338640h502M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9C65DC897625FFC4481BCDB35EF181A976779AE73F8716A0F7FA8DEC7FT1lB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s://vis.bashkortostan.ru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5:00Z</dcterms:created>
  <dc:creator>Приемная</dc:creator>
  <dc:description/>
  <cp:keywords/>
  <dc:language>en-US</dc:language>
  <cp:lastModifiedBy>User</cp:lastModifiedBy>
  <cp:lastPrinted>2023-10-25T10:17:00Z</cp:lastPrinted>
  <dcterms:modified xsi:type="dcterms:W3CDTF">2024-05-27T09:55:00Z</dcterms:modified>
  <cp:revision>2</cp:revision>
  <dc:subject/>
  <dc:title>ПРОЕКТ</dc:title>
</cp:coreProperties>
</file>