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307"/>
        <w:gridCol w:w="4210"/>
      </w:tblGrid>
      <w:tr>
        <w:trPr>
          <w:trHeight w:val="363" w:hRule="atLeast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2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  ПОСТАНОВЛЕНИЕ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муниципальной программы  «Создание условий для реализации молодежной политики, предусматривающая формирование системы профилактики  экстремизма и терроризма, предупреждения межнациональных(межэтнических) конфликтов среди молодежи проживающих на территории сельского поселения Верхоторский сельсовет муниципального района Ишимбайский район Республики Башкортостан  на 2024-2028г.г.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Верхоторский сельсовет муниципального района Ишимбайский район Республики Башкортостан 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rFonts w:eastAsia="Calibri"/>
          <w:sz w:val="28"/>
          <w:szCs w:val="28"/>
        </w:rPr>
        <w:t>«Создание условий для реализации молодежной политики, предусматривающая формирование системы профилактики  экстремизма и терроризма, предупреждения межнациональных (межэтнических) конфликтов среди молодежи проживающих на территории сельского поселения Верхоторский сельсовет муниципального района Ишимбайский район Республики Башкортостан  на 2024-2028г.г.»</w:t>
      </w:r>
    </w:p>
    <w:p>
      <w:pPr>
        <w:pStyle w:val="Style1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бнародовать настоящее постановление и разместить на официальном сайте Администрации в информационно-телекоммуникационной сети «Интернет»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3.Контроль за исполнением настоя</w:t>
      </w:r>
      <w:r>
        <w:rPr/>
        <w:t>щего постановления оставляю за собой.</w:t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1"/>
      </w:tblGrid>
      <w:tr>
        <w:trPr>
          <w:trHeight w:val="23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                                                     А.В.Турчин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оздание условий для реализации молодежной политики, предусматривающая формирование системы профилактики  экстремизма и терроризма, предупреждения межнациональных(межэтнических) конфликтов среди молодеж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живающих на территории сельского поселения Верхоторский сельсовет муниципального района Ишимбай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Башкортостан  на 2024-2028г.г.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 ПРОГРАММ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</w:t>
            </w:r>
            <w:r>
              <w:rPr>
                <w:rFonts w:eastAsia="Calibri"/>
                <w:bCs/>
                <w:sz w:val="28"/>
                <w:szCs w:val="28"/>
              </w:rPr>
              <w:t>«Создание условий для реализации молодежной политики, предусматривающая формирование системы профилактики  экстремизма и терроризма, предупреждения межнациональных(межэтнических) конфликтов среди молодежи проживающих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сельского поселения Верхоторский сельсовет муниципального района Ишимбайский район Республики Башкортостан  на 2024-2028г.г.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Верхоторский сельсовет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>Верхотор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- 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офилактика деятельности новых категорий неформальных движений и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ой на устранение причин и условий  способствующих совершению действий экстремистского характера на объектах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граммы 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– 202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г.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в систему учреждений культуры, образования (по согласованию)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комплекса мероприятий по пропаганде миролюбия, повышению толерантности к  этническим,  религиозным и политическим разногласиям, противодействие экстремизму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>Верхотор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 муниципального района Ишимбайский район Республики Башкортоста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Верхотор,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с.Верхотор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епени распространенности негативных этнических установок и предрассудков, прежде всего,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 – 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 – 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контроля за реализацией Программы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>Верхотор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 муниципального района Ишимбайский район Республики Башкортоста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одержание проблемы и обоснование необходимости её решения программными метода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разработки целевой Программы в сельском поселении Верхоторский сельсовет муниципального района Ишимбайский район Республики Башкортостан 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 Верхоторский сельсовет  (далее – сельского поселения)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 месту жительства зарегистрировано около 8 национальностей. </w:t>
      </w:r>
      <w:r>
        <w:rPr>
          <w:sz w:val="28"/>
          <w:szCs w:val="28"/>
        </w:rPr>
        <w:t>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, в связи с достаточно не 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и и задач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  в фактах: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грессии и насилия на межэтнической основ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сенофобии, бытового расизма, шовинизма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итического экстремизма на национальной почв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  конфессиональных потребностей жителей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е методы достижения цели и решения задач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Развитие межэтнической интеграции в области культу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 – 2024– 2028 г.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рограммы осуществляется без привлечения финансовых средст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истема программных мероприят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спитание культуры толерантности через систему образования.     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условия и направления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  Реализация Программы, контроль за ходом ее исполн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социально-экономический эффект от реализации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низить степень распространенности негативных этнических установок и  предрассудков, прежде всего, в молодежной среде.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муниципальной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361"/>
        <w:gridCol w:w="1474"/>
        <w:gridCol w:w="3001"/>
        <w:gridCol w:w="3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 рубле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с.Верхотор,  (по согласованию);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ковые уполномоченные полиции УУП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 сельского поселения Верхоторский сельсовет. Обеспечение стабильной социально-политической обстановки, снижении уровня конфликтности в межэтнических отношения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; Учреждения образования и культуры, комиссии по делам несовершеннолетних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;  комиссии по делам несовершеннолетних , образовательные учреждения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ind w:left="-108" w:right="-109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бесед с молодё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культуры, образовательные учреждени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ind w:left="-108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тиводействие образованию на территории поселения экстремист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;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культуры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авление образований организаций  в подростково-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ind w:left="-108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цикла тематических материалов в СМИ по информированию населения о безопасном поведении в экстремальных ситуациях, а также материалов, нацеленных на развитие межнациональных отношений (совместно с районными организациями); </w:t>
            </w:r>
          </w:p>
          <w:p>
            <w:pPr>
              <w:pStyle w:val="Normal"/>
              <w:spacing w:lineRule="atLeast" w:line="336" w:before="0" w:after="200"/>
              <w:ind w:left="-108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размещение на муниципальном Интернет-сайте информации, направленной на формирование у молодежи чувства патриотизма и гражданственности, а также информации этнокультурного   хар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; Учреждения культуры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аспространение среди населения муниципального образования тематических листовок, памяток, брошюр, информирующих население о законодательстве РФ в части правового положения, миграционного учета, трудоустройства, пребывания и проживания иностранных граждан в  сельском поселении Верхот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уровня правовой информированности </w:t>
            </w:r>
            <w:r>
              <w:rPr>
                <w:sz w:val="28"/>
                <w:szCs w:val="28"/>
              </w:rPr>
              <w:t>и социальной адаптации мигрантов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, целевые показатели (индикаторы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229"/>
      </w:tblGrid>
      <w:tr>
        <w:trPr>
          <w:trHeight w:val="10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формулировка программных задач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иление антитеррористической защищенности,  мест массового скопления населения села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иление антитеррористической защищенности учреждений поселения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етворенность населения работой  администрации сельского поселения Верхоторский сельсовет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orient="landscape" w:w="16838" w:h="11906"/>
      <w:pgMar w:left="567" w:right="35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6"/>
      <w:sz w:val="116"/>
      <w:szCs w:val="11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6:00Z</dcterms:created>
  <dc:creator>user</dc:creator>
  <dc:description/>
  <cp:keywords/>
  <dc:language>en-US</dc:language>
  <cp:lastModifiedBy>User</cp:lastModifiedBy>
  <cp:lastPrinted>2024-04-08T10:39:00Z</cp:lastPrinted>
  <dcterms:modified xsi:type="dcterms:W3CDTF">2024-11-20T10:04:00Z</dcterms:modified>
  <cp:revision>4</cp:revision>
  <dc:subject/>
  <dc:title>Башҡортостан Республикаһы</dc:title>
</cp:coreProperties>
</file>