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7  к решению Совета                                                                                                                        сельского поселения Верхоторский                                                                                                                                   сельсовет  муниципального района                                                                                                                                   Ишимбайский район Республики  Башкортостан                                                                                                              №  5/40   от « 27»   декабря 2019</w:t>
      </w:r>
      <w:r>
        <w:rPr/>
        <w:t xml:space="preserve"> года</w:t>
      </w:r>
    </w:p>
    <w:tbl>
      <w:tblPr>
        <w:tblW w:w="112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980"/>
        <w:gridCol w:w="992"/>
        <w:gridCol w:w="460"/>
        <w:gridCol w:w="992"/>
        <w:gridCol w:w="679"/>
        <w:gridCol w:w="992"/>
      </w:tblGrid>
      <w:tr>
        <w:trPr>
          <w:trHeight w:val="1200" w:hRule="atLeast"/>
        </w:trPr>
        <w:tc>
          <w:tcPr>
            <w:tcW w:w="112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расходов бюджета  сельского поселения  Верхоторский сельсовет  муниципального                            района Ишимбайский район Республики Башкортостан на 2020 год по целевым статьям (муниципальным                    программам и непрограммным направлениям деятельности)  и видам  расходов функциональной                 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8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06 3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9-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93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93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9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9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9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общегосударствен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4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 3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 8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 8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 2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6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5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5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5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строительной отрасли  муниципального района Ишимбайский район Республики Башкортостан на 2019-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роведение работ по земле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Модернизация и реформирование жилищно-коммунального хозяйства муниципального района Ишимбайский район Республики Башкортостан на 2019-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37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37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9-2022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1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1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1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5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7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36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9-2022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 16 243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8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06 3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06 3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9-2022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4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 000.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9:00Z</dcterms:created>
  <dc:creator>ФУ Администрации ГО г. Кумертау РБ</dc:creator>
  <dc:description/>
  <dc:language>en-US</dc:language>
  <cp:lastModifiedBy>1</cp:lastModifiedBy>
  <cp:lastPrinted>2019-12-27T14:49:00Z</cp:lastPrinted>
  <dcterms:modified xsi:type="dcterms:W3CDTF">2019-12-27T09:49:00Z</dcterms:modified>
  <cp:revision>2</cp:revision>
  <dc:subject/>
  <dc:title>Распределение бюджетных ассигнований городского округа город Кумертау Республики Башкортостан н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ов</dc:title>
</cp:coreProperties>
</file>